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H SÁCH THI KẾT THÚC THỰC TẾ TỐT NGHIỆP NĂM 2020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ÀY 08 – 05 - 2020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30"/>
        <w:gridCol w:w="2610"/>
        <w:gridCol w:w="1080"/>
        <w:gridCol w:w="1530"/>
        <w:gridCol w:w="153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SV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ẤT TH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205150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Lê Hoàng 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h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2YDD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h00 - 7h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15187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Văn Mi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ú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50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an Thị Diệ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51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Ngọ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ú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15149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õ Quố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83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ị Ngọ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205126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Lâm Th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2YDD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h35 - 8h0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50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uỳnh Th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51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ị Quỳ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51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ê Trần Thị Phươ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ả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2175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51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inh Lê Na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205150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Lê Thị Th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iề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2YDD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h10 - 8h4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5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ần Thị Phươ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5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ồ Thị Thú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ề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50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ị H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51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ị Xuâ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yề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15150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âm Đứ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ạn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205151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guyễn Thị Thù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2YDD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h45 - 9h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51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ào Thị Huyề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51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ạnh Th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ủ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27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an Thị Tha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ả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50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ê Thị Tà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26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ị Ngọ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â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205169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ương Th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ả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2YDD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h20 – 9h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26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P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ả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27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ạm Hồ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ể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95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ệ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26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õ Th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ằ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26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ạm Th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215151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guyễn Tha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ú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2YDD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h55 – 10h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5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ị Th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ề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5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ị Diễ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5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ương Th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95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an A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27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ũ Th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215185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Võ Nguyên Hoà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2YDD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h30 – 11h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27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àng Công Thị Thụ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84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ái Thị Th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50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inh Thị Tha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ậ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50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õ Thị L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ằ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50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àng Thị Thú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ằ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205150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ăn Thị Thù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2YDD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h05 – 11h3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50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an Thị M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50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ùi Thị Ngọ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50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ê Thị Tha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50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ỗ Th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ờ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51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ê Thị M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205127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oãn Hoà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2YDD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h00 – 13h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15126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83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õ Th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à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5181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Đăng 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ả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6649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ị Th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ỳ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5149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ô Thị Ki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2YDD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205151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Lê Thị Ki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2YDD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h35 – 14h0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94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ùi Diễ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5146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ê Thị Ma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15127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Hữ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ơ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1515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ặng Phú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50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ần Thị Thú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ề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205150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guyễn Thị L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2YDD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h10 – 14h4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15150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ào Vă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ự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50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ê Thị Nhậ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8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49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ê Thị Thú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ễ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50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ị Thú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205150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Hoàng Th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huy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2YDD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h45- 15h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51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ị Xuâ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ú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50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ị Tr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51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ương Th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an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51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àng Thị Th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ả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50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207181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guyễn Thị Mi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2YDD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h20 -15h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50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ào Thị M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50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ị 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81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ị Mi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51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an Thị T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51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ần Thị Tha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ú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205141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Lê Th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2YDD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h55 – 16h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51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ân Uyên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ả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91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ăn Thị Tha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yề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27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uỳnh Lê Bả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27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an Thị Thủ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27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ương Vâ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205188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gô Ngọc Quỳ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2YDD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h30 – 17h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27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ê Th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27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ạm Thù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2278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ô Thị Tườ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15150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ần Quố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49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ần Thị Li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09 – 05 - 20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205149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Hồ Thị Ngọ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Á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2YDD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h00 - 7h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50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ạm Thị Tha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ề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50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ị M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15150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ăn Ngọ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ả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5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ị Hồ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ạ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5131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ô Th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205126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guyễn Thị Bả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â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2YDD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h35 - 8h0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15126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ê Hu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ườ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15188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ê Vă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49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ạm Minh Hoà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51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nh Trần H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an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27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uỳnh Thị Nh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205127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guyễn Trần Thả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y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2YDD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h10 - 8h4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26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A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ủ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90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an Thị Bả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â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8637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ị Th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y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15127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an Vă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26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Phạm Th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ả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205182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guyễn Thị Hoà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i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2YDD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h45 - 9h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89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õ Th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ậ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5193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ụ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89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õ Tha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26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ần Ma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ỳ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27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ần Thị Tườ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205185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Vũ Thị Bạ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ú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2YDD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h20 – 9h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27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ê Thị Thù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90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ương Thù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26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àng Trần Khá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27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ị Nh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ỳ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27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ỗ Thị L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205127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Lê Thị L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y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2YDD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h55 – 10h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27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ô Thị Th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27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ị Cẩ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27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ị Thú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26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ần Thị Á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90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ô Thị Thù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205186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guyễn Thị Kiề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2YDD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h30 – 11h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86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ị Th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89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ị Hoà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u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27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ùng Thị Tha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ủ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85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ần Hồ L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92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ồ Thị Th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ỳ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205127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Hoàng Th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2YDD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h05 – 11h3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93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ương Thị Diệ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ú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26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ị Huyề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26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ị Quỳ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26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ịnh Thị Phươ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ỳ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2653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ạm Thị Vâ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205127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rần Thị Tha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ủ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2YDD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h00 – 13h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27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õ Thị Thả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26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uỳnh Thị Hồ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49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ê Nguyễn Quỳ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86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an Thị L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ề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5149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ú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205150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Bùi Thị Khá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2YDD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h35 – 14h0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86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an Hạ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26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Thị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85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ịnh Thị K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15127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ạm Ch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27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ê Th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515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Võ Thị Thu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ù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21YDD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h10 – 14h4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5197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àng Võ Mi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â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1YDD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5132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ặng Qua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á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0YDD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5195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ị H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2YCD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65119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ũ Thị Phươ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21YDDB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65119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ị Hồ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â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22YDDB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205150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guyễn Th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à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2YDD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h45 -  15h15 v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h 20 – 15h5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51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ưu Thị Oa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5151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ị Tha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2YDD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58:00Z</dcterms:created>
  <dc:creator>PC</dc:creator>
  <dc:description/>
  <dc:language>en-US</dc:language>
  <cp:lastModifiedBy>TTTH</cp:lastModifiedBy>
  <dcterms:modified xsi:type="dcterms:W3CDTF">2020-05-07T09:58:00Z</dcterms:modified>
  <cp:revision>2</cp:revision>
  <dc:subject/>
  <dc:title/>
</cp:coreProperties>
</file>